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柳瀬保育園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柳瀬保育園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柳瀬保育園、松郷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３年４月１日から令和６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20-05-11T00:49:00Z</dcterms:modified>
  <cp:revision>1</cp:revision>
  <dc:subject/>
  <dc:title/>
</cp:coreProperties>
</file>