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  <w:lang w:eastAsia="zh-CN"/>
        </w:rPr>
        <w:t>（委任状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  <w:lang w:eastAsia="zh-CN"/>
        </w:rPr>
        <w:t>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CN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CN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CN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所沢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住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氏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代理人と定め、下記の権限を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※届出等の提出を委任する場合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709"/>
        <w:gridCol w:w="2126"/>
      </w:tblGrid>
      <w:tr>
        <w:trPr>
          <w:trHeight w:val="851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一、公有地の拡大の推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項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の規定に基づ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届出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にかかわる事務</w:t>
            </w:r>
          </w:p>
        </w:tc>
      </w:tr>
      <w:tr>
        <w:trPr>
          <w:trHeight w:val="851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1849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1849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買取り協議等の通知の受取りを委任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、公有地の拡大の推進に関する法律第６条第１項または第３項の通知の受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、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譲渡人・申出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spacing w:lineRule="auto" w:line="360"/>
        <w:ind w:firstLine="44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ﾓﾄﾊｼ ｶｽﾞﾔ</dc:creator>
  <dc:description/>
  <cp:keywords/>
  <dc:language>en-US</dc:language>
  <cp:lastModifiedBy>所沢市</cp:lastModifiedBy>
  <dcterms:modified xsi:type="dcterms:W3CDTF">2020-12-25T00:20:00Z</dcterms:modified>
  <cp:revision>8</cp:revision>
  <dc:subject/>
  <dc:title/>
</cp:coreProperties>
</file>