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47625</wp:posOffset>
                </wp:positionV>
                <wp:extent cx="5930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9.6pt;mso-wrap-distance-left:9.05pt;mso-wrap-distance-right:9.05pt;mso-wrap-distance-top:0pt;mso-wrap-distance-bottom:0pt;margin-top:3.75pt;mso-position-vertical-relative:text;margin-left:4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所沢市長</w:t>
      </w:r>
      <w:r>
        <w:rPr/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共　同　事　業　体　構　成　団　体　構　成　表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連合体の名称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0" w:hRule="atLeast"/>
        </w:trPr>
        <w:tc>
          <w:tcPr>
            <w:tcW w:w="5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〔代表構成団体〕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470"/>
        <w:gridCol w:w="3889"/>
      </w:tblGrid>
      <w:tr>
        <w:trPr>
          <w:trHeight w:val="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役割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〔構成団体〕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470"/>
        <w:gridCol w:w="3889"/>
      </w:tblGrid>
      <w:tr>
        <w:trPr>
          <w:trHeight w:val="5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役割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〔構成団体〕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470"/>
        <w:gridCol w:w="3889"/>
      </w:tblGrid>
      <w:tr>
        <w:trPr>
          <w:trHeight w:val="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役割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同事業体を結成して公募に参加する場合は、この様式を提出してください。また、共同事業体構成団体の数が三者を上回る場合は、この様式に準じて様式を作成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3:00Z</dcterms:created>
  <dc:creator> </dc:creator>
  <dc:description/>
  <cp:keywords/>
  <dc:language>en-US</dc:language>
  <cp:lastModifiedBy>ﾎｿﾀﾞ ﾀﾞｲｷ</cp:lastModifiedBy>
  <cp:lastPrinted>2008-07-01T09:56:00Z</cp:lastPrinted>
  <dcterms:modified xsi:type="dcterms:W3CDTF">2025-04-28T00:09:00Z</dcterms:modified>
  <cp:revision>10</cp:revision>
  <dc:subject/>
  <dc:title>共同事業体構成団体構成表</dc:title>
</cp:coreProperties>
</file>